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春游活动分组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队：梁超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成员：魏林波、王玉岩、王昌久、王正珂、王庆义、徐晶、绍伟丽、刘丽雯、张玮、马元花、李雨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队：赵琪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成员：高淑梅、张剑屏、孙润亮、丁国强、陈庆斌、孟宇、宋蕾、于萍、张力文、肖飞、郭宇贤、李慧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队：范金德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成员：王彦明、王新民、张裕、杨海涛、李树阳、冯政文、李宜宣、刘畅、赵英、王艳滨、王秋丹、葛金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1:00Z</dcterms:created>
  <dc:creator>Liangchao</dc:creator>
  <dc:description/>
  <cp:keywords/>
  <dc:language>en-US</dc:language>
  <cp:lastModifiedBy>Liangchao</cp:lastModifiedBy>
  <dcterms:modified xsi:type="dcterms:W3CDTF">2011-05-09T06:51:00Z</dcterms:modified>
  <cp:revision>2</cp:revision>
  <dc:subject/>
  <dc:title/>
</cp:coreProperties>
</file>